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НИМНИЕ!!! АКЦИЯ!!!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бные часы для новых клиентов предоставляются из расчета 1800 руб в ча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8:00Z</dcterms:created>
  <dc:creator>a.norkina</dc:creator>
  <dc:description/>
  <cp:keywords/>
  <dc:language>en-US</dc:language>
  <cp:lastModifiedBy>PVI</cp:lastModifiedBy>
  <cp:lastPrinted>2016-10-18T13:35:00Z</cp:lastPrinted>
  <dcterms:modified xsi:type="dcterms:W3CDTF">2017-03-20T13:29:00Z</dcterms:modified>
  <cp:revision>3</cp:revision>
  <dc:subject/>
  <dc:title>С 1 октября стартует подарочная акция от фирмы «1С» - «Зима подарков 1С:ИТС»</dc:title>
</cp:coreProperties>
</file>