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ОПИСАНИЕ СЕРВИСА 1С ОФД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1С-ОФД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сервис позволяет подключить онлайн-кассы, используемые в организации, к обмену с ФНС РФ для предоставления информации о принятой наличной оплате в онлайн-режиме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Требования использования онлайн-касс установлены новой редакцией Федерального закона 54-ФЗ (Федеральный закон от 03.07.2016 № 290-ФЗ).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color w:val="333333"/>
        </w:rPr>
        <w:t>Что входит в сервис 1С-ОФД: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ение договора с Оператора фискальных данных (ОФД)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 по выбору и покупке необходимого оборудования ККТ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 по регистрации нового поколения касс (онлайн-ККТ) в личном кабинете налогоплательщика в ФНС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мощь в получении и настройке электронной подписи (КЭП), необходимой для регистрации в ККТ и заключения договора с ОФД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color w:val="333333"/>
        </w:rPr>
        <w:t>Преимущества использования сервиса 1С-ОФД: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валифицированная поддержка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пользователям нет необходимости самим разбираться в «тонкостях» нового порядка использования ККТ. Пользователи получают поддержку на всех этапах подключения и использования онлайн-касс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Удобство использования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фирма 1С совместно с партнерами – ОФД разработала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возможность расширенного взаимодействия с ОФД прямо из программы 1С</w:t>
      </w:r>
      <w:r>
        <w:rPr>
          <w:rFonts w:cs="Helvetica" w:ascii="Helvetica" w:hAnsi="Helvetica"/>
          <w:color w:val="333333"/>
          <w:sz w:val="21"/>
          <w:szCs w:val="21"/>
        </w:rPr>
        <w:t>: прямо из программ можно будет управлять регистрацией и подключением касс, вести мониторинг работы касс, сверять данные, переданные из касс в ФНС с данными товароучетной системы 1С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color w:val="333333"/>
        </w:rPr>
        <w:t>Стоимость 1С-ОФД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3"/>
          <w:szCs w:val="23"/>
        </w:rPr>
        <w:t>В настоящее время с помощью сервиса 1С-ОФД можно заключить договора с несколькими Операторами фискальных данных: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«Первый ОФД» (АО "ЭСК")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- тариф за подключение 1-ой онлайн-кассы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3000 рублей/год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или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900 рублей/квартал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«ОФД-Я» (ООО "Ярус")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- цена за подключение 1-ой онлайн-кассы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3000 рублей/год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«Платформа ОФД» (ООО "Эвотор ОФД")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- цена за подключение 1-ой онлайн-кассы: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"Ежемесячный" – 300 руб./мес., "Квартальный" – 900 руб./квартал, "Полугодовой" – 1700 руб./полгода, "Годовой" – 3000 руб./год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«OFD.RU»</w:t>
      </w:r>
      <w:r>
        <w:rPr>
          <w:rStyle w:val="Appleconvertedspace"/>
          <w:rFonts w:cs="Helvetica" w:ascii="Helvetica" w:hAnsi="Helvetica"/>
          <w:b/>
          <w:bCs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- тариф за подключение 1-ой онлайн-кассы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3000 рублей/год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</w:r>
    </w:p>
    <w:p>
      <w:pPr>
        <w:pStyle w:val="Heading3"/>
        <w:spacing w:before="300" w:after="15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</w:rPr>
        <w:t>Преимущества подключения в компании 1С:Франчайзи ПТЦ-АКОМП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</w:p>
    <w:p>
      <w:pPr>
        <w:pStyle w:val="Style14"/>
        <w:spacing w:before="0" w:after="150"/>
        <w:rPr/>
      </w:pPr>
      <w:r>
        <w:rPr>
          <w:rFonts w:cs="Helvetica" w:ascii="Helvetica" w:hAnsi="Helvetica"/>
          <w:sz w:val="23"/>
          <w:szCs w:val="23"/>
        </w:rPr>
        <w:t>1С:Франчайзи ПТЦ-АКОМП выполняет все необходимые работы для перехода на новый порядок использования ККТ, в соответствие с новой редакцией закона 54-ФЗ: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подбор и продажа необходимого оборудование по льготным ценам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/>
      </w:pPr>
      <w:r>
        <w:rPr>
          <w:rFonts w:cs="Helvetica" w:ascii="Helvetica" w:hAnsi="Helvetica"/>
          <w:sz w:val="23"/>
          <w:szCs w:val="23"/>
        </w:rPr>
        <w:t>модернизации ККТ с сохранением гарантии производителя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заключение договора с ОФД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предоставление электронной подписи (КЭП), необходимой для регистрации ККТ по новому порядку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помощь в регистрации ККТ в личном кабинете налогоплательщика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помощь в настройке печати чеков, отправки электронных чеков покупателю, настройки обмена с ФНС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подключение онлайн-ККТ к учетным программам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4"/>
        <w:shd w:fill="FFFFFF" w:val="clear"/>
        <w:spacing w:before="0" w:after="150"/>
        <w:ind w:left="360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2:00Z</dcterms:created>
  <dc:creator>a.norkina</dc:creator>
  <dc:description/>
  <cp:keywords/>
  <dc:language>en-US</dc:language>
  <cp:lastModifiedBy>PVI</cp:lastModifiedBy>
  <dcterms:modified xsi:type="dcterms:W3CDTF">2017-03-29T12:42:00Z</dcterms:modified>
  <cp:revision>2</cp:revision>
  <dc:subject/>
  <dc:title>ОПИСАНИЕ СЕРВИСА 1С ОФД</dc:title>
</cp:coreProperties>
</file>